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ynskjer kyrkjeleg vigse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…………… kyrkje, den ………………. Kl……..(evt. Kl………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r</w:t>
        <w:tab/>
        <w:tab/>
        <w:tab/>
        <w:tab/>
        <w:tab/>
        <w:tab/>
        <w:t>Brudg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ternamn (slektsnamn):</w:t>
        <w:tab/>
        <w:tab/>
        <w:tab/>
        <w:tab/>
        <w:t>Etternamn (slektsnam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øre- og mellomnamn:</w:t>
        <w:tab/>
        <w:tab/>
        <w:tab/>
        <w:tab/>
        <w:t>Føre- og mellomnam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:</w:t>
        <w:tab/>
        <w:tab/>
        <w:tab/>
        <w:tab/>
        <w:tab/>
        <w:tab/>
        <w:t>Adress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right="-46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ed endring av namn i samband med vigsla, må ein fylle ut eit eige skjema som sendast folkeregisteret i lag med vigselspapi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0</wp:posOffset>
                </wp:positionH>
                <wp:positionV relativeFrom="paragraph">
                  <wp:posOffset>1715770</wp:posOffset>
                </wp:positionV>
                <wp:extent cx="14795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35.1pt;width:11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6960"/>
                          <a:chOff x="0" y="0"/>
                          <a:chExt cx="5715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Medlem av Den norske kyrkj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Medlem av anna trus-/ livssynssamfun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Namn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Ikkje medlem av noko samfu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Medlem av Den norske kyrkj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Medlem av anna trus-/ livssynssamfun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Namn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Ikkje medlem av noko samfun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430560"/>
                            <a:ext cx="1245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742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Har du vore gift/registrert som partnar fø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 Kor mange gonger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Korleis og når vart siste ekteskap/ registrerte partnarskap oppløyst? (ved skilsmisse/ved dø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99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7016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Har du vore gift/registrert som partnar fø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     Kor mange gonger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 xml:space="preserve"> 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Korleis og når vart siste ekteskap/ registrerte partnarskap oppløyst? (ved skilsmisse/ved dø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n-NO" w:bidi="ar-SA"/>
                                </w:rPr>
                                <w:t>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39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4.95pt" coordorigin="0,0" coordsize="9000,4499">
                <v:rect id="shape_0" stroked="f" o:allowincell="f" style="position:absolute;left:1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Medlem av Den norske kyrkj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Medlem av anna trus-/ livssynssamfun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Namn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Ikkje medlem av noko samfu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59" to="342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17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Medlem av Den norske kyrkj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Medlem av anna trus-/ livssynssamfun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Namn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Ikkje medlem av noko samfun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3;top:678;width:195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158;width:43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Har du vore gift/registrert som partnar fø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 Kor mange gonger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N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Korleis og når vart siste ekteskap/ registrerte partnarskap oppløyst? (ved skilsmisse/ved dø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25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2158;width:41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Har du vore gift/registrert som partnar fø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     Kor mange gonger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J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 xml:space="preserve"> N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Korleis og når vart siste ekteskap/ registrerte partnarskap oppløyst? (ved skilsmisse/ved dø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nn-NO" w:bidi="ar-SA"/>
                          </w:rPr>
                          <w:t>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26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lovarar:</w:t>
        <w:tab/>
        <w:tab/>
        <w:tab/>
        <w:tab/>
        <w:tab/>
        <w:tab/>
        <w:t>Forlovara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ternamn (slektsnam):</w:t>
        <w:tab/>
        <w:tab/>
        <w:tab/>
        <w:tab/>
        <w:tab/>
        <w:t>Etternamn (slektsnam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øre- og mellomnamn:</w:t>
        <w:tab/>
        <w:tab/>
        <w:tab/>
        <w:tab/>
        <w:tab/>
        <w:t>Føre- og mellomnam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 er foreldre til (namn og fødselsdato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nader (t.d. ynskje om ”medbrakt” prest eller organi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Vi gir løyve til at vigsla kan kunngjerast på førehand (t.d. ved kunngjeringar i gudstenester i soknet)  </w:t>
        <w:tab/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Ja       n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 kan kontaktast på telefonnr: …………………………………. Eller 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e-postadresse: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Stad og dato: 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..</w:t>
        <w:tab/>
        <w:tab/>
        <w:tab/>
        <w:t>signatur</w:t>
        <w:tab/>
        <w:tab/>
        <w:tab/>
        <w:tab/>
        <w:tab/>
        <w:tab/>
        <w:tab/>
        <w:tab/>
        <w:t>signatu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b-NO"/>
      </w:rPr>
    </w:pPr>
    <w:r>
      <w:rPr>
        <w:sz w:val="16"/>
        <w:lang w:val="nb-NO"/>
      </w:rPr>
      <w:t>Kommunehus 1</w:t>
      <w:tab/>
      <w:t>Kontortid Tysd – fred kl. 10-15</w:t>
      <w:tab/>
      <w:t>Telefon: 479 77 806</w:t>
    </w:r>
  </w:p>
  <w:p>
    <w:pPr>
      <w:pStyle w:val="Footer"/>
      <w:rPr>
        <w:sz w:val="16"/>
        <w:lang w:val="nb-NO"/>
      </w:rPr>
    </w:pPr>
    <w:r>
      <w:rPr>
        <w:sz w:val="16"/>
        <w:lang w:val="nb-NO"/>
      </w:rPr>
      <w:t>Pb 134 6891 Vik i Sogn</w:t>
      <w:tab/>
      <w:t>Organisasjonsnummer: 976995910</w:t>
      <w:tab/>
    </w:r>
  </w:p>
  <w:p>
    <w:pPr>
      <w:pStyle w:val="Footer"/>
      <w:rPr/>
    </w:pPr>
    <w:r>
      <w:rPr>
        <w:sz w:val="16"/>
      </w:rPr>
      <w:t>E-post:  marit.johanne.andersen@vik.kommune.no</w:t>
      <w:tab/>
      <w:t xml:space="preserve">Heimeside: </w:t>
    </w:r>
    <w:hyperlink r:id="rId1">
      <w:r>
        <w:rPr>
          <w:rStyle w:val="InternetLink"/>
          <w:sz w:val="16"/>
        </w:rPr>
        <w:t>www.vik.kyrkja.no</w:t>
      </w:r>
    </w:hyperlink>
    <w:r>
      <w:rPr>
        <w:sz w:val="16"/>
      </w:rPr>
      <w:tab/>
      <w:t>Mobiltlf: 906 86 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/>
      </w:rPr>
    </w:pPr>
    <w:r>
      <w:rPr>
        <w:lang w:val="nb-NO"/>
      </w:rPr>
      <w:drawing>
        <wp:inline distT="0" distB="0" distL="0" distR="0">
          <wp:extent cx="2636520" cy="478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tab/>
    </w:r>
  </w:p>
  <w:p>
    <w:pPr>
      <w:pStyle w:val="Header"/>
      <w:rPr>
        <w:lang w:val="nb-NO"/>
      </w:rPr>
    </w:pPr>
    <w:r>
      <w:rPr>
        <w:lang w:val="nb-N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k.kyrkja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4:00Z</dcterms:created>
  <dc:creator>17arnnum</dc:creator>
  <dc:description/>
  <cp:keywords/>
  <dc:language>en-US</dc:language>
  <cp:lastModifiedBy>Kirsti Jelle Hopperstad</cp:lastModifiedBy>
  <cp:lastPrinted>2011-06-24T10:35:00Z</cp:lastPrinted>
  <dcterms:modified xsi:type="dcterms:W3CDTF">2022-01-12T13:33:00Z</dcterms:modified>
  <cp:revision>5</cp:revision>
  <dc:subject/>
  <dc:title>Innmelding av dåp</dc:title>
</cp:coreProperties>
</file>